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575"/>
        <w:gridCol w:w="1235"/>
        <w:gridCol w:w="3555"/>
        <w:gridCol w:w="2121"/>
        <w:gridCol w:w="760"/>
        <w:gridCol w:w="809"/>
        <w:gridCol w:w="1345"/>
        <w:gridCol w:w="610"/>
        <w:gridCol w:w="240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  <w:t>Orléans - CEN - 045</w:t>
              <w:br/>
              <w:t>11/12/2005 - Finale Régionale BE MI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- Salle/BEF | F | Résultat</w:t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6 pts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S : 7''98 - Pds2 S : 7m45 - Haut S : 1m32</w:t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 pts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LLAIS Laetitia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50m S : 8''36 - Long S : 3m62 - Pds2 S : 5m6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- Salle/BEM | M | Résultat</w:t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8 pts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RBONA Paul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50m S : 7''81 - Long S : 4m29 - Pds3 S : 5m76</w:t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4 pts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MUS Paul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h65S : 11''21 - Haut S : 1m16 - Pds3 S : 7m41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852&apos;,1,0)" TargetMode="External"/><Relationship Id="rId3" Type="http://schemas.openxmlformats.org/officeDocument/2006/relationships/hyperlink" Target="javascript:bddThrowDetails(&apos;resultats&apos;,&apos;42718&apos;,1,0)" TargetMode="External"/><Relationship Id="rId4" Type="http://schemas.openxmlformats.org/officeDocument/2006/relationships/hyperlink" Target="javascript:bddThrowDetails(&apos;resultats&apos;,&apos;1023598&apos;,1,0)" TargetMode="External"/><Relationship Id="rId5" Type="http://schemas.openxmlformats.org/officeDocument/2006/relationships/hyperlink" Target="javascript:bddThrowDetails(&apos;resultats&apos;,&apos;16406&apos;,1,0)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02:00Z</dcterms:created>
  <dc:creator>bruno</dc:creator>
  <dc:description/>
  <dc:language>en-US</dc:language>
  <cp:lastModifiedBy>bruno</cp:lastModifiedBy>
  <dcterms:modified xsi:type="dcterms:W3CDTF">2005-12-13T16:02:00Z</dcterms:modified>
  <cp:revision>2</cp:revision>
  <dc:subject/>
  <dc:title>Fédération Française d'Athlétisme</dc:title>
</cp:coreProperties>
</file>